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/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 внесении изменений в постановление администрации муниципального образования «Цильнинский район»  от 02.07.2018 № 204-П «О правилах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ённых учреждений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1.02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отдел по муниципальным закупкам 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 внесении изменений в постановление администрации муниципального образования «Цильнинский район»  от 02.07.2018 № 204-П «О правилах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ённых учреждений»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Представленным на экспертизу проект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ом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в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ести изменения в постановление администрации муниципального образования «Цильнинский район»  от 02.07.2018 №204-П «О правилах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ённых учреждений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>не выявлены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宋体" w:cs="PT Astra Serif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宋体" w:cs="PT Astra Serif" w:ascii="PT Astra Serif" w:hAnsi="PT Astra Serif"/>
                <w:bCs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В тексте проекта 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 xml:space="preserve">Представленный проект нормативного правового акта 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>нуждается в доработке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59:00Z</dcterms:created>
  <dc:creator>User</dc:creator>
  <dc:description/>
  <dc:language>en-US</dc:language>
  <cp:lastModifiedBy>User</cp:lastModifiedBy>
  <cp:lastPrinted>2022-02-11T09:01:00Z</cp:lastPrinted>
  <dcterms:modified xsi:type="dcterms:W3CDTF">2022-02-11T05:01:00Z</dcterms:modified>
  <cp:revision>5</cp:revision>
  <dc:subject/>
  <dc:title/>
</cp:coreProperties>
</file>